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чередности предоставления жилых помещений на условиях 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и доступности муниципальной услуги по предоставлению информации, содержащейся в утвержденном списке граждан, состоящих на учете в качестве нуждающихся в жилых помещениях и определяет порядок, сроки и последовательность действий (административных процедур) при предоставлении муниципальной услуги  (далее - муниципальная услуга). </w:t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ПАЛЬНОЙ УСЛУГИ</w:t>
      </w:r>
    </w:p>
    <w:p>
      <w:pPr>
        <w:pStyle w:val="Consplusnormal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Наименование муниципальной услуги</w:t>
      </w:r>
      <w:r>
        <w:rPr>
          <w:sz w:val="28"/>
          <w:szCs w:val="28"/>
        </w:rPr>
        <w:t xml:space="preserve"> -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2. Муниципальная услуга</w:t>
      </w:r>
      <w:r>
        <w:rPr>
          <w:sz w:val="28"/>
          <w:szCs w:val="28"/>
        </w:rPr>
        <w:t xml:space="preserve"> предоставляется администрацией поселка Березовка Березовского  района Красноярского края (далее-администрация поселка)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министрация поселка расположена по адресу: 662 520, Красноярский край, Березовский  район, поселка Березовка , ул.Центральная 19,   тел.   8(39175 2-16-18 , факс 8(39175)2-13-15, эл.почта: </w:t>
      </w:r>
      <w:r>
        <w:rPr>
          <w:sz w:val="28"/>
          <w:szCs w:val="28"/>
          <w:lang w:val="en-US"/>
        </w:rPr>
        <w:t> be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зультатом предоставления муниципальной</w:t>
      </w:r>
      <w:r>
        <w:rPr>
          <w:sz w:val="28"/>
          <w:szCs w:val="28"/>
        </w:rPr>
        <w:t xml:space="preserve"> услуги является получение информации о  номере очереди на получение жилья на условиях социального найма из муниципального жилищного фонда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ями услуги являются граждане, проживающие на территории поселка Березовка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емая услуга бесплатна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Срок предоставления 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30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  услуги  отказ предоставляется в течение 7 рабочих дней со дня регистрации запроса, если иной срок не установлен законода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Жилищный кодекс Российской Феде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Ф»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3 мая 2006 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Устав поселка Березовка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Перечень документов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Муниципальная услуги предоставляется по запросу, который   составляется в произвольной форме в виде письма (далее - запрос)  или у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направляется заявителем в администрацию  поселка по почте (текст запроса должен быть оформлен на бумажном носителе в печатном или рукописном виде, либо  непосредственно передается   специалисту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ведения о заявител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физического лица должен быть подписан физическим лицом, а юридического лица - руководителем организации или иным уполномоченным лицом и заверен печатью организации. В запросе должна быть указана да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желающий получить муниципальную услугу лично, должен предъявить документ, подтверждающий  его личность и  документ, подтверждающие его право на доступ к информации.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7.Основания для отказа в муниципальной услу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  услуг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нформация, за предоставлением которой обратился  заявитель, носит конфиденциаль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 заявитель не представил документы,   подтверждающие его право на доступ к информации.  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8.Муниципальная услуга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  оказывается бесплатно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9. Максимальный срок ожидания</w:t>
      </w:r>
      <w:r>
        <w:rPr>
          <w:sz w:val="28"/>
          <w:szCs w:val="28"/>
        </w:rPr>
        <w:t xml:space="preserve"> в очереди при  подаче запроса письменно или устно составляет не более  20 минут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0.Срок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 составляет   не более 10 мину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Требования к оборудованию мес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компьютером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 средствами пожаротуш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тветственного работника оснащается настенной вывеской или настольной табличкой с указанием фамилии имени, отчества и должн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Места ожидания в очереди должны  быть оборудованы необходимой мебелью для сидения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размещаются по адресу:  Красноярский край, Березовский район, поселок Березовка улица Центральная 19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  и время приема:  с 9.00 до 16.00,  вторник, среда; перерыв на обед с 12.00 до 13.00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 ПРОЦЕДУ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Предоставление муниципальной 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  услуги либо об отказе в предоставлении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иск запрашиваемой заявителем информации в спи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выписки из списка с сопроводительным письмом или информационного письма для предост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.2.Прием за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анием для начала процедуры предоставления муниципальной  услуги является получение письменного  запроса, заинтересованного лица, направленного в администрацию  поселка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ется Ф.И.О.  место жительства, дата постановки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оступивший в администрацию  поселка в порядке делопроизводства (далее - в установленном порядке) и направляется ответственному лицу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Принятие решения о предоставлении муниципальной услуги либо об отказе в предоставлении муниципальной 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 должностное лицо  проверяет поступивший запрос на предмет отсутствия оснований для отказа в предоставлении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нования для отказа в предоставлении муниципальной услуги имеются, специалист  по учету, распределению и приватизации жилой площади,  готовит письмо заявителю об отказе в предоставлении муниципальной  услуги (далее - информационное письмо).  Информационное письмо должно содержать причины отказа в предоставлении муниципальной  услуги в соответствии  с настоящим  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ое письмо передается  специалистом администрации, уполномоченным принимать документы, на подпись главе   поселка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поселка подписывает информационное письмо, которое после регистрации в установленном порядке передается для направления почтовым отправлением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  услуги  специалист администрации, уполномоченный принимать документы, передает запрос специалисту по учету  жилой площади, уполномоченному предоставлять информацию, для поиска запрашиваемой информации в с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.4.Поиск запрашиваемой заявителем информации в спи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оиска запрашиваемой заявителем информации в списке является получение запроса специалистом, уполномоченным предоставлять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едоставлять информацию, получивший запрос, осуществляет поиск запрашиваемой заявителем информации в с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.5.Подготовка выписки из списка с сопроводительным письмом или информационного письма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ой информации в списке специалист, уполномоченный предоставлять информацию, осуществляет подготовку выписки из списка с сопроводитель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едоставлять информацию, передает выписку из списка с сопроводительным письмом на подпись  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администрации подписывает выписку из списка и сопроводительное пись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, уполномоченный предоставлять информацию, передает подписанные документы  для регистрации и направления почтовым отправлением заявител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отсутствия запрашиваемой информации в списке специалист, уполномоченный предоставлять информацию, готовит также информационное письмо заявителю.</w:t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,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специалиста по учету, распределению и приватизации жилой площади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 главой  поселк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.</w:t>
      </w:r>
    </w:p>
    <w:p>
      <w:pPr>
        <w:pStyle w:val="Consplus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ДЕЙСТВИЙ (БЕЗДЕЙСТВИЯ)</w:t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, А ТАКЖЕ ПРИНИМАЕМОГО ИМ РЕШЕНИЯ ПРИ ПРЕДОСТАВЛЕНИИ МУНИЦИПАЛЬНОЙ УСЛУГ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 граждане могут обжаловать действия или бездействие специалиста по учету, распределению и приватизации жилой площади, обратившись  к  главе администрации  поселк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е имеют право обратиться к главе администрации  поселка  лично (устно) или направить письменное обращени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лава поселка   проводит личный прием гражда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письменном обращении могут быть указан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обращения к главе администрации поселка   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действующим законодательством 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 если в указанном обращении содержатся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 </w:t>
      </w:r>
      <w:r>
        <w:rPr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</w:rPr>
        <w:t>Блок – схема процедуры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оказанию муниципальной услуги «Предоставление информации об очередности предоставления жилых помещений на условиях   социального найма».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36195</wp:posOffset>
                </wp:positionV>
                <wp:extent cx="1532890" cy="1075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ое обращение о предоставлении информации об оче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4.7pt;mso-wrap-distance-left:9.05pt;mso-wrap-distance-right:9.05pt;mso-wrap-distance-top:0pt;mso-wrap-distance-bottom:0pt;margin-top:2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ное обращение о предоставлении информации об оче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36195</wp:posOffset>
                </wp:positionV>
                <wp:extent cx="155194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нформации за счет наглядной аг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информационный стенд - 1 этаж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4.7pt;mso-wrap-distance-left:9.05pt;mso-wrap-distance-right:9.05pt;mso-wrap-distance-top:0pt;mso-wrap-distance-bottom:0pt;margin-top:2.8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информации за счет наглядной аг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информационный стенд - 1 этаж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6195</wp:posOffset>
                </wp:positionV>
                <wp:extent cx="1637665" cy="107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о предоставлении  информации об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4.7pt;mso-wrap-distance-left:9.05pt;mso-wrap-distance-right:9.05pt;mso-wrap-distance-top:0pt;mso-wrap-distance-bottom:0pt;margin-top:2.8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о предоставлении  информации об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4290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342900</wp:posOffset>
                </wp:positionV>
                <wp:extent cx="952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93980</wp:posOffset>
                </wp:positionV>
                <wp:extent cx="1924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93980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670</wp:posOffset>
                </wp:positionH>
                <wp:positionV relativeFrom="paragraph">
                  <wp:posOffset>88900</wp:posOffset>
                </wp:positionV>
                <wp:extent cx="1932940" cy="1009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ю предоставляет зам. главы пос.  по муниц.  имущ-ву и жилищ.вопросам 2-16-18, кааб 1-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6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79.45pt;mso-wrap-distance-left:9.05pt;mso-wrap-distance-right:9.05pt;mso-wrap-distance-top:0pt;mso-wrap-distance-bottom:0pt;margin-top: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ю предоставляет зам. главы пос.  по муниц.  имущ-ву и жилищ.вопросам 2-16-18, кааб 1-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16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лищ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3429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paragraph">
                  <wp:posOffset>-8890</wp:posOffset>
                </wp:positionV>
                <wp:extent cx="1932940" cy="1047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ю предоставляет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униц-у  имущ-ву и жилищным вопросам,каб 2-28, телеф.2-16-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82.45pt;mso-wrap-distance-left:9.05pt;mso-wrap-distance-right:9.05pt;mso-wrap-distance-top:0pt;mso-wrap-distance-bottom:0pt;margin-top:-0.7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ю предоставляет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муниц-у  имущ-ву и жилищным вопросам,каб 2-28, телеф.2-16-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Голованова Татьяна Вячеславовна</dc:creator>
  <dc:description/>
  <cp:keywords/>
  <dc:language>en-US</dc:language>
  <cp:lastModifiedBy>Пользователь</cp:lastModifiedBy>
  <dcterms:modified xsi:type="dcterms:W3CDTF">2012-05-25T04:41:00Z</dcterms:modified>
  <cp:revision>8</cp:revision>
  <dc:subject/>
  <dc:title/>
</cp:coreProperties>
</file>